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 O M T R A C   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Copyright 1987, Russ Finn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 Licensed by System Sol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401 Chimney Rock #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uston, Texas 770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trac is a sophisticated and flexible too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ious commodity investor or broker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s facilities for entering, storing, and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daily commodity account activity.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 previously time consuming task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Commodity pric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Commission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Account equity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 Margin requirement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 Daily activity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accomplishes this through the use of pow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-line data entry, transaction inquiry, and user assi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ce screens. Three daily reports can be generate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port account information in these main are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r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.  Commodity Day Trad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.  Currently Held Open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.  Open Position Liquidation Activ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nal, fourth report can be produced which summar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the day's activity, calculates associated gai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sses, makes cash adjustments, subtracts margin requi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ts, and reports either the excess cash avail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rgin call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1.2 is distributed on an "as is" basis.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ver Software specifically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ed or implied, including but not limited to,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anties of merchantability and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. In no event shall System Solver Software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y loss of profit or any other commercial da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ing but not limited to incidental, special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e a demonstration of the program select option 7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in menu and load the following four files (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s without the .CMT extens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n Positions          =&gt;  OPEN.C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dity Profiles      =&gt;  PROFILE.C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ame and Balance        =&gt;  BALANCE.C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y Trade Transactions  =&gt;  TRANSACT.C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return to the main menu and experiment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. Also select option 8 and print the summary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hoice 4). Numerous help screens are available to ass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etermining how each screen ope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RRENT OFF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TRAC Version 1.2 . . . . . . . .  Free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TRAC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r Support Package  . . . . . $  7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cludes User Manual and any new Version 1 upgra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TRAC Version 2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Available February 1988) . . . $ 17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write for more information or technical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el free to make copies of this disk to pass on. We only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se six files remain i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TRAC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TRAC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PEN    .C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FILE .C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LANCE .C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RANSACT.C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The program distributed on this disk is the FULL fea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of the program as of that version number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 a scaled down program for demonstration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